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right" w:pos="9901" w:leader="none"/>
        </w:tabs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коллективному договор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ду администрацией областного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осударственного бюджетного общеобразовательного учреждения «Михайловская школа-интерна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рофсоюзной организаци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ластного государственного бюджетного общеобразовательного учреждения «Михайловская школа-интерна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еспечению социально-экономических и правовых гарантий работников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0-2022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областного государственного бюджетного общеобразовательного учреждения «Михайловская школа-интернат» в лице их представителя – председателя профсоюзной организации с одной стороны и администрация школы в лице директора с другой стороны, договорились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отдельные пункты Коллективного договора  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администрацией и профсоюзной организацией областного государственного бюджетного общеобразовательного учреждения «Михайловская школа-интернат» по обеспечению социально-экономических и правовых гарантий работников школы на 2020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ы 135, 115, 163, 171, 66, 62, 122, 60 таблицы подпункта 9.1.7пункта 9.1 раздела 9 «Охрана труда» коллективного договор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6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17"/>
        <w:gridCol w:w="61"/>
        <w:gridCol w:w="3124"/>
        <w:gridCol w:w="158"/>
        <w:gridCol w:w="336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ли долж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редств индивидуальной защиты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*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по комплексному обслуживанию и ремонту зда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173" w:right="130" w:hanging="0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- Костюм для защиты от общих производственных загрязнений и механических воздействий;</w:t>
            </w:r>
          </w:p>
          <w:p>
            <w:pPr>
              <w:pStyle w:val="6"/>
              <w:shd w:fill="auto" w:val="clear"/>
              <w:spacing w:lineRule="auto" w:line="240"/>
              <w:ind w:left="173" w:right="130" w:hanging="0"/>
              <w:rPr/>
            </w:pPr>
            <w:r>
              <w:rPr>
                <w:rStyle w:val="9pt3"/>
                <w:lang w:eastAsia="ru-RU"/>
              </w:rPr>
              <w:t xml:space="preserve">- </w:t>
            </w:r>
            <w:r>
              <w:rPr>
                <w:rStyle w:val="9pt3"/>
                <w:sz w:val="24"/>
                <w:szCs w:val="24"/>
                <w:lang w:eastAsia="ru-RU"/>
              </w:rPr>
              <w:t>Сапоги резиновые с защитным подноском</w:t>
            </w:r>
            <w:r>
              <w:rPr>
                <w:rStyle w:val="9pt3"/>
                <w:lang w:eastAsia="ru-RU"/>
              </w:rPr>
              <w:t>;</w:t>
            </w:r>
          </w:p>
          <w:p>
            <w:pPr>
              <w:pStyle w:val="6"/>
              <w:shd w:fill="auto" w:val="clear"/>
              <w:spacing w:lineRule="auto" w:line="240"/>
              <w:ind w:left="173" w:right="130" w:hanging="0"/>
              <w:rPr/>
            </w:pPr>
            <w:r>
              <w:rPr>
                <w:rStyle w:val="9pt3"/>
                <w:lang w:eastAsia="ru-RU"/>
              </w:rPr>
              <w:t xml:space="preserve">- </w:t>
            </w:r>
            <w:r>
              <w:rPr>
                <w:rStyle w:val="9pt3"/>
                <w:sz w:val="24"/>
                <w:szCs w:val="24"/>
                <w:lang w:eastAsia="ru-RU"/>
              </w:rPr>
              <w:t>Перчатки с полимерным покрытием;</w:t>
            </w:r>
          </w:p>
          <w:p>
            <w:pPr>
              <w:pStyle w:val="6"/>
              <w:shd w:fill="auto" w:val="clear"/>
              <w:spacing w:lineRule="auto" w:line="240"/>
              <w:ind w:left="173" w:right="130" w:hanging="0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- Перчатки резиновые или из полимерных материалов;</w:t>
            </w:r>
          </w:p>
          <w:p>
            <w:pPr>
              <w:pStyle w:val="6"/>
              <w:shd w:fill="auto" w:val="clear"/>
              <w:spacing w:lineRule="auto" w:line="240"/>
              <w:ind w:left="173" w:right="130" w:hanging="0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- Щиток защитный лицевой или</w:t>
            </w:r>
          </w:p>
          <w:p>
            <w:pPr>
              <w:pStyle w:val="6"/>
              <w:shd w:fill="auto" w:val="clear"/>
              <w:spacing w:lineRule="auto" w:line="240"/>
              <w:ind w:left="173" w:right="130" w:hanging="0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- Очки защитные;</w:t>
            </w:r>
          </w:p>
          <w:p>
            <w:pPr>
              <w:pStyle w:val="6"/>
              <w:shd w:fill="auto" w:val="clear"/>
              <w:spacing w:lineRule="auto" w:line="240"/>
              <w:ind w:left="17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9pt3"/>
                <w:sz w:val="24"/>
                <w:szCs w:val="24"/>
                <w:lang w:eastAsia="ru-RU"/>
              </w:rPr>
              <w:t>- Средство индивидуальной защиты органов дыхания фильтрующе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 пар.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 пар.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износа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износа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износа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*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тиральных маши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jc w:val="both"/>
              <w:rPr/>
            </w:pPr>
            <w:r>
              <w:rPr/>
              <w:t>- халат и брюки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jc w:val="both"/>
              <w:rPr/>
            </w:pPr>
            <w:r>
              <w:rPr/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/>
            </w:pPr>
            <w:r>
              <w:rPr/>
              <w:t>- перчатки с полимерн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перчатки резиновые или из полимерных материал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*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 (вахтер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стюм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поги резиновые с защитным подноском; </w:t>
            </w:r>
          </w:p>
          <w:p>
            <w:pPr>
              <w:pStyle w:val="Normal"/>
              <w:jc w:val="both"/>
              <w:rPr/>
            </w:pPr>
            <w:r>
              <w:rPr/>
              <w:t>- перчатки с полимерн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На наружных работах зимой дополнительно: смотреть п.1, п.п.а) примечание к настоящим норма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*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jc w:val="both"/>
              <w:rPr/>
            </w:pPr>
            <w:r>
              <w:rPr/>
              <w:t>- халат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чатки с полимерным покрытием; </w:t>
            </w:r>
          </w:p>
          <w:p>
            <w:pPr>
              <w:pStyle w:val="Normal"/>
              <w:jc w:val="both"/>
              <w:rPr/>
            </w:pPr>
            <w:r>
              <w:rPr/>
              <w:t>- перчатки резиновые или из полимерных материал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ар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*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техник (учитель), занятые в химических и технологических лаборатория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jc w:val="both"/>
              <w:rPr/>
            </w:pPr>
            <w:r>
              <w:rPr/>
              <w:t>- халат хлопчатобумажный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jc w:val="both"/>
              <w:rPr/>
            </w:pPr>
            <w:r>
              <w:rPr/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чатки с полимерным покрытием или </w:t>
            </w:r>
          </w:p>
          <w:p>
            <w:pPr>
              <w:pStyle w:val="Normal"/>
              <w:jc w:val="both"/>
              <w:rPr/>
            </w:pPr>
            <w:r>
              <w:rPr/>
              <w:t>- перчатки с точен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чки защитные;</w:t>
            </w:r>
          </w:p>
          <w:p>
            <w:pPr>
              <w:pStyle w:val="Normal"/>
              <w:jc w:val="both"/>
              <w:rPr/>
            </w:pPr>
            <w:r>
              <w:rPr/>
              <w:t>- средство индивидуальной защиты органов дыхания фильтрующие или изолирующе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*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Лаборант, техник (учитель), занятые в лабораториях (кабинетах) физ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халат хлопчатобумажный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jc w:val="both"/>
              <w:rPr/>
            </w:pPr>
            <w:r>
              <w:rPr/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/>
            </w:pPr>
            <w:r>
              <w:rPr/>
              <w:t>- перчатки с полимерн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очки защитные;</w:t>
            </w:r>
          </w:p>
          <w:p>
            <w:pPr>
              <w:pStyle w:val="Normal"/>
              <w:jc w:val="both"/>
              <w:rPr/>
            </w:pPr>
            <w:r>
              <w:rPr/>
              <w:t>- средство индивидуальной защиты органов дыхания фильтрующие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ботники кухонь и столовы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22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вар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мощник повара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костюм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фартук из полимерных материалов с нагруднико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- нарукавники из полимерных материалов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0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халат и брюки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нарукавники из полимерных материа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фартук из полимерных материалов с нагруднико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перчатки резиновые из полимерных материало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а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ункты 15.17 таблицы приложения 2 «Перечень профессий и должностей работников, которым в связи с вредными условиями труда предоставляется дополнительный отпуск к коллективному договору в части продолжительности дополнительного оплачиваемого отпуска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2"/>
        <w:gridCol w:w="5758"/>
        <w:gridCol w:w="1260"/>
        <w:gridCol w:w="1263"/>
      </w:tblGrid>
      <w:tr>
        <w:trPr>
          <w:trHeight w:val="2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фессий и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дополнительного отпуска (в рабочих дня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сокращенного рабочего дня (в часах)</w:t>
            </w:r>
          </w:p>
        </w:tc>
      </w:tr>
      <w:tr>
        <w:trPr>
          <w:trHeight w:val="367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ОБЩИЕ ПРОФЕССИИ МЕДИЦИНСКИХ РАБОТНИКОВ УЧРЕЖДЕНИЙ ЗДРАВООХРАНЕНИЯ, СОЦИАЛЬНОГО ОБЕСПЕЧЕНИЯ И ПРОСВЕЩЕН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1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Врач учреждения здравоохранения, просвещения, социального обеспечения и дома отдыха (врач-терапевт, не работающий на участке, врач-хирург, врач-отоларинголог, врач-офтальмолог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17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Средний медицинский персонал учреждений здравоохранения, просвещения и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ункт 32 таблицы приложения 2</w:t>
      </w:r>
      <w:r>
        <w:rPr/>
        <w:t xml:space="preserve"> «Перечень профессий должностей работников, которым выдается бесплатно специальная одежда…» к коллективному договору в части наименования СИЗ и норм выдачи на год читать в следующей редакции:</w:t>
      </w:r>
    </w:p>
    <w:tbl>
      <w:tblPr>
        <w:tblW w:w="958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78"/>
        <w:gridCol w:w="3124"/>
        <w:gridCol w:w="32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ли долж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редств индивидуальной защиты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173" w:right="130" w:hanging="0"/>
              <w:rPr>
                <w:rStyle w:val="9pt3"/>
                <w:sz w:val="24"/>
                <w:szCs w:val="24"/>
                <w:lang w:eastAsia="ru-RU"/>
              </w:rPr>
            </w:pPr>
            <w:r>
              <w:rPr>
                <w:rStyle w:val="9pt3"/>
                <w:sz w:val="24"/>
                <w:szCs w:val="24"/>
                <w:lang w:eastAsia="ru-RU"/>
              </w:rPr>
              <w:t>- халат для защиты от общих производственных загрязнений и механических воздействий;</w:t>
            </w:r>
          </w:p>
          <w:p>
            <w:pPr>
              <w:pStyle w:val="6"/>
              <w:shd w:fill="auto" w:val="clear"/>
              <w:spacing w:lineRule="auto" w:line="240"/>
              <w:ind w:left="17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9pt3"/>
                <w:lang w:eastAsia="ru-RU"/>
              </w:rPr>
              <w:t xml:space="preserve">- </w:t>
            </w:r>
            <w:r>
              <w:rPr>
                <w:rStyle w:val="9pt3"/>
                <w:sz w:val="24"/>
                <w:szCs w:val="24"/>
                <w:lang w:eastAsia="ru-RU"/>
              </w:rPr>
              <w:t>перчатки с полимерным покрытием</w:t>
            </w:r>
            <w:r>
              <w:rPr>
                <w:rStyle w:val="9pt3"/>
                <w:lang w:eastAsia="ru-RU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Style w:val="9pt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3"/>
                <w:sz w:val="24"/>
                <w:szCs w:val="24"/>
                <w:lang w:eastAsia="ru-RU"/>
              </w:rPr>
              <w:t>6 пар.</w:t>
            </w:r>
          </w:p>
          <w:p>
            <w:pPr>
              <w:pStyle w:val="6"/>
              <w:shd w:fill="auto" w:val="clear"/>
              <w:spacing w:lineRule="auto" w:line="240"/>
              <w:ind w:hanging="0"/>
              <w:rPr>
                <w:rStyle w:val="9pt3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пункт 9.1.13 пункта 9.1 раздела 9 «Охрана труда» коллективного договора читать в следующей редакции: «Согласно специальной оценке условий труда (СОУД), проведенной 04.07.2018 г., специальностям медицинских работников (врач, медсестра) присвоен класс опасности 3.2. и предоставляются дополнительный отпуск 7 дней и 4% к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нкт 11 таблицы подпункта 9.1.6. пункта 9 «Охрана труда» коллективного договора, пункт 11 таблицы Приложения № 2 «Перечень профессий и должностей работников, которым выдается бесплатно специальная одежда….»  в части наименования СИЗ и норм выдачи на год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(долж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 на год (штуки, пары, комплекты)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автобусом, легковым автомобилем и санавтобусом: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 для защиты от общих производственных загрязнений и механических воз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чатки с точечн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чатки резиновые или из полимер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ртифицированная специальная сигнальная одежда повышенной ви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ункт 2.4. раздела 2 Приложения № 8 к коллективному договору «Правила внутреннего трудового распорядка…» в части установления обязанности работника предоставлять при приеме на работу по совместительству документы читать в следующей редакции: «При приеме на работу по совместительству работник обязан предъявить паспорт или иной документ, удостоверяющий личность. При приеме на работу, требующую специальных знаний, требуется предъявить документ об образовании и (или) о квалификации либо его надлежаще заверенной копии, а при приеме на работу с вредными и (или) опасными условиями труда – справку о характере и условиях труда по основному месту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ункт 7.8. раздела 7 Приложения № 8 к коллективному договору «Правила трудового распорядка…» в части привлечения педагогических работников  к дежурству читать в следующей редакции: «Администрация школы-интерната привлекает педагогических работников к дежурству по школе в рабочее время. Дежурство должно начинаться не ранее, чем за 20 минут до начала занятий и продолжаться не более 20 минут после окончания занятий данного педагога. График дежурств составляется на месяц и утверждается директором школы-интерната по согласованию с профсоюзным органом».</w:t>
      </w:r>
    </w:p>
    <w:p>
      <w:pPr>
        <w:pStyle w:val="Normal"/>
        <w:jc w:val="both"/>
        <w:rPr/>
      </w:pPr>
      <w:r>
        <w:rPr>
          <w:sz w:val="28"/>
          <w:szCs w:val="28"/>
        </w:rPr>
        <w:t>9. Администрация и профсоюзная организация договорились внести в коллективный договор пункт, касающийся электронных трудовых книжек. 1 января 2020 года вступил в силу Федеральный закон от 16.12.2019 года №436-ФЗ «Об электронных трудовых книжках», в котором в статье 66.1 ТК РФ «Сведения о трудовой деятельности» предусмотрена обязанность работодателей формировать в электронном виде основную информацию о трудовой деятельности с трудовым стажем каждого работника и предоставлять ее в Пенсионный фонд РФ. Электронные трудовые книжки нужно предоставлять в ПФР и выдавать работнику по его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30 июня 2020 года включительно работодатель обязан письменно уведомить каждого работника об изменениях в трудовом законодательстве, связанных с формированием сведений о трудовой деятельности в электронном виде, а также о праве работника сделать выбор между бумажной и электронной трудовой книжкой. Прекратить ведение трудовой книжки в бумажной форме можно только по письменному заявлению работника. При отказе от ведения бумажной трудовой книжки работодатель выдает ее работнику на руки и освобождается от ответственности за ее ведение и хранение. На лиц, впервые поступивших на работу после 31 декабря 2020 года, бумажные трудовые книжки оформляться не буд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ГБОУ «Михайловская                           Председатель перв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»                                                        профсоюзной организации ОГ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/Щетинин В.В./                             «Михайловская школа-интерна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/Сильнова С.Г./</w:t>
      </w:r>
    </w:p>
    <w:p>
      <w:pPr>
        <w:pStyle w:val="Normal"/>
        <w:jc w:val="both"/>
        <w:rPr/>
      </w:pPr>
      <w:r>
        <w:rPr>
          <w:sz w:val="28"/>
          <w:szCs w:val="28"/>
        </w:rPr>
        <w:t>13.03.2020г                                                                  13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______Сильнова С.Г.</w:t>
      </w:r>
    </w:p>
    <w:p>
      <w:pPr>
        <w:pStyle w:val="Normal"/>
        <w:jc w:val="both"/>
        <w:rPr/>
      </w:pPr>
      <w:r>
        <w:rPr>
          <w:sz w:val="28"/>
          <w:szCs w:val="28"/>
        </w:rPr>
        <w:t>13.03.2020г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/>
    <w:rPr>
      <w:rFonts w:cs="Arial"/>
      <w:b/>
      <w:bCs/>
      <w:sz w:val="28"/>
      <w:szCs w:val="2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/>
      <w:ind w:hanging="1700"/>
    </w:pPr>
    <w:rPr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7:00Z</dcterms:created>
  <dc:creator>USER</dc:creator>
  <dc:description/>
  <cp:keywords/>
  <dc:language>en-US</dc:language>
  <cp:lastModifiedBy>C_Class-1</cp:lastModifiedBy>
  <cp:lastPrinted>2020-03-07T09:59:00Z</cp:lastPrinted>
  <dcterms:modified xsi:type="dcterms:W3CDTF">2020-03-07T07:03:00Z</dcterms:modified>
  <cp:revision>6</cp:revision>
  <dc:subject/>
  <dc:title>КОНСПЕКТ</dc:title>
</cp:coreProperties>
</file>