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обучающихся в ОГБОУ «Михайловская школа – интернат»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72"/>
        <w:gridCol w:w="877"/>
        <w:gridCol w:w="1795"/>
        <w:gridCol w:w="876"/>
        <w:gridCol w:w="1795"/>
        <w:gridCol w:w="875"/>
        <w:gridCol w:w="1795"/>
        <w:gridCol w:w="856"/>
        <w:gridCol w:w="1795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/ Форма обуч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бюджетных ассигнований 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бюджетных ассигнований бюджетов субъектов Российской Федераци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бюджетных ассигнований местных бюдже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ам об образовании, заключаемых при приеме на обучение за счет физического и (или) юридического лица</w:t>
            </w:r>
          </w:p>
        </w:tc>
      </w:tr>
      <w:tr>
        <w:trPr>
          <w:trHeight w:val="11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ностранных граж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ностранных гражд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ностранных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ностранных гражда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4:00Z</dcterms:created>
  <dc:creator>C_Class-12</dc:creator>
  <dc:description/>
  <cp:keywords/>
  <dc:language>en-US</dc:language>
  <cp:lastModifiedBy>HP</cp:lastModifiedBy>
  <dcterms:modified xsi:type="dcterms:W3CDTF">2023-10-11T07:13:00Z</dcterms:modified>
  <cp:revision>3</cp:revision>
  <dc:subject/>
  <dc:title/>
</cp:coreProperties>
</file>