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УБЛИЧНЫЙ ОТЧЕТ</w:t>
      </w:r>
    </w:p>
    <w:p>
      <w:pPr>
        <w:pStyle w:val="Normal"/>
        <w:rPr/>
      </w:pPr>
      <w:r>
        <w:rPr>
          <w:b/>
          <w:sz w:val="28"/>
          <w:szCs w:val="28"/>
        </w:rPr>
        <w:t>первичной профсоюзной организации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ОГБОУ «Михайловская школа-интернат»  за 2021-2022 год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фсоюзная организация </w:t>
      </w:r>
      <w:r>
        <w:rPr>
          <w:color w:val="000000"/>
          <w:sz w:val="28"/>
          <w:szCs w:val="28"/>
        </w:rPr>
        <w:t>ОГБОУ «Михайловская школа-интернат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является обще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ей, которая обеспечивает представительство социально-экономических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удовых интересов и прав работников перед работодателем и органами власт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ервичная организация </w:t>
      </w:r>
      <w:r>
        <w:rPr>
          <w:color w:val="000000"/>
          <w:sz w:val="28"/>
          <w:szCs w:val="28"/>
        </w:rPr>
        <w:t>ОГБОУ «Михайловская школа-интернат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ействует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ответствии с федеральными законами и способствует реализации, защите прав 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онных интересов участников образовательного процесса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ств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легиальности и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3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екабря 2021 года Первичная профсоюзная организация  насчитывала 3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член</w:t>
      </w:r>
      <w:r>
        <w:rPr>
          <w:color w:val="00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фсоюза. </w:t>
      </w:r>
      <w:r>
        <w:rPr>
          <w:color w:val="000000"/>
          <w:sz w:val="28"/>
          <w:szCs w:val="28"/>
        </w:rPr>
        <w:t xml:space="preserve">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ом, уровень профсоюзного членства остается стабильным 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</w:rPr>
        <w:t>55,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% от общего числа (56) работников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хранение стабильного уровня членства стало возможным благодаря усилия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вичной профсоюзной организации, направленным на поиск новых фор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отивационной работы, активизации работы членов профком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ый актив – выборный орган первичной профсоюзной организации, состоит из 18 человек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профсоюзного комитета – 5 человек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постоянных комиссий при профкоме – 10 человека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ревизионной комиссии –3 человек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ый комитет ведёт свою работу по 5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ставительство и защита социально – экономических интересов и прав работни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оказа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онно-методической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сультативной, правовой помощи членам Профсоюз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ь за обеспечением здоровых и безопасных условий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онная рабо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портивно-оздоровительная и культурно-массов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дним из важнейших направлений работы профкома - заключение Коллективного договора – главного документа по социальной защите сотрудников, юридический документ, регламентирующий правильные отношения между работодателем и трудовым коллекти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Наш Коллективный договор между работодателем и профсоюзным комитетом на 2020-2022 годы был заключен в соответствии с отраслевым соглашением. Он имеет приложения, законодательно защищающие труд и отдых членов профсоюз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ся деятельность первичной профсоюзной организации отражена в след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кументах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ормативно-правовые документы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ожение о первичной организац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а работы профсоюзной организ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 работы на текущий год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токолы профсоюзных собран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токолы заседаний профкома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териалы об оказании материальной помощи членам профсоюз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материалы по охране труд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 отчетный период было проведено </w:t>
      </w:r>
      <w:r>
        <w:rPr>
          <w:color w:val="000000"/>
          <w:sz w:val="28"/>
          <w:szCs w:val="28"/>
        </w:rPr>
        <w:t>8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фсоюзных собра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13 заседаний профком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артнёрство 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обая форма взаимодействия администрации школы и профкома при равноправно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астии в управлении образовательным процессом. Профком и администрация школы тесно работают над созданием локальных актов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м направлением деятельности профсоюзного комитета школы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 по охране и безопасности труда работников и обучающихся школы. С этой целью</w:t>
      </w:r>
      <w:r>
        <w:rPr>
          <w:color w:val="000000"/>
          <w:sz w:val="28"/>
          <w:szCs w:val="28"/>
        </w:rPr>
        <w:t xml:space="preserve"> между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фкомом и директором школы заключается соглашение по охран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уда, включающее в себя мероприятия по предупреждению несчастных случаев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болеваний на производстве, общего улучшения условий труда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жегодно в начал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ебного года школьное здание, учебные кабинеты, школьная столов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водятся в соответствие с нормами охраны труда, изложенными в СанПиНе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истематически проводятся профилактические </w:t>
      </w:r>
      <w:r>
        <w:rPr>
          <w:color w:val="000000"/>
          <w:sz w:val="28"/>
          <w:szCs w:val="28"/>
        </w:rPr>
        <w:t xml:space="preserve">и медицинск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мотры учителей и обучающихся, их вакцин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ы хотим, чтобы все работники: и администрация, и педагоги, и технически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сонал были объединены не только профессиональной деятельностью, но и досугом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тобы коллектив участвовал в жизни каждого сотрудника, помогал решать проблемы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ольшое значение председатель и члены профкома уделяют досугу член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а. С этой целью в школе создана комиссия по культмассовой работе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ующ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ак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адиционны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я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ествование юбиляров, организация праздников «День знаний», «День учителя», «Новы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д», «8 Марта», «23 февраля». Дети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ленов профсоюза получают новогодние подарки. Материальную помощь от райкома профсоюза (в размере 1500 руб.) получили 8 человек, с юбилейными датами поздравлены 4 человека (денежные подарки в размере 1500 руб.) Оказана материальная помощь членам профсоюза в связи с большими материальными затратами на похороны близкого родственника – 2 человека (2000 руб. и 1500 руб.)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оль профсоюза в управлении образовательным учреждением с каждым дне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растает. Председатель профкома входит в состав комиссии по распреде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имулир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л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ком школы проводит работу по информированию членов коллектива  и освещению деятельности Профсоюза 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глядную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гитацию. В организации имеется информационный профсоюзный стенд,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ая страничка на сайте школы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сультативную помощь  в работе</w:t>
      </w:r>
      <w:r>
        <w:rPr>
          <w:color w:val="000000"/>
          <w:sz w:val="28"/>
          <w:szCs w:val="28"/>
        </w:rPr>
        <w:t xml:space="preserve"> нашей профсоюзной организации оказывает председатель Михайловской районной организации Профсоюза работников народного образования и науки РФ Петрова Мария Григорьев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едложения по улучшению работы профсоюз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му комитету есть над чем работать. В перспективе – новые проекты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артнерства на всех уровн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му комитету и его комиссиям предстоит работать над отмече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блемами, постараться еще активнее заявить о себе, о роли первичной организации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жизни школы. Главными направлениями в этой работе остаются: защита прав и интерес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реждения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блю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онности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вы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ы своего личного труда и работы коллектива в целом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ким образом, решением профсоюзного собрания деятельность профсоюзной организации школы за 2021-2022 год  признана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довлетворительн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годня нельзя стоять на месте, нельзя жить прежни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пехами, поэтому обновление профсоюзной работы, постоянный поиск, мотивац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ть лучше – вот, что волнует нас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/>
    <w:rPr>
      <w:rFonts w:cs="Arial"/>
      <w:b/>
      <w:bCs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8:00Z</dcterms:created>
  <dc:creator>USER</dc:creator>
  <dc:description/>
  <cp:keywords/>
  <dc:language>en-US</dc:language>
  <cp:lastModifiedBy>C_Class-1</cp:lastModifiedBy>
  <dcterms:modified xsi:type="dcterms:W3CDTF">2022-05-27T09:16:00Z</dcterms:modified>
  <cp:revision>3</cp:revision>
  <dc:subject/>
  <dc:title>Целью Публичного отчета является обеспечение прозрачности работы первичной профсоюзной организации, донести объем и качество работы профсоюзного комитета до каждого члена профсоюза, повысить эффективность работы организации и укрепить ряды членов профсою</dc:title>
</cp:coreProperties>
</file>