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УБЛИЧНЫЙ ОТЧЕТ</w:t>
      </w:r>
    </w:p>
    <w:p>
      <w:pPr>
        <w:pStyle w:val="Normal"/>
        <w:rPr/>
      </w:pPr>
      <w:r>
        <w:rPr>
          <w:b/>
          <w:sz w:val="28"/>
          <w:szCs w:val="28"/>
        </w:rPr>
        <w:t>первичной профсоюзной организации</w:t>
      </w:r>
      <w:r>
        <w:rPr>
          <w:b/>
        </w:rPr>
        <w:t xml:space="preserve"> </w:t>
      </w:r>
      <w:r>
        <w:rPr>
          <w:b/>
          <w:color w:val="000000"/>
          <w:sz w:val="28"/>
          <w:szCs w:val="28"/>
        </w:rPr>
        <w:t>ОГБОУ «Михайловская школа-интернат»  за 2022-2023 год.</w:t>
      </w:r>
    </w:p>
    <w:p>
      <w:pPr>
        <w:pStyle w:val="Normal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Профсоюзная организация </w:t>
      </w:r>
      <w:r>
        <w:rPr>
          <w:color w:val="000000"/>
          <w:sz w:val="28"/>
          <w:szCs w:val="28"/>
        </w:rPr>
        <w:t>ОГБОУ «Михайловская школа-интернат»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является общественной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рганизацией, которая обеспечивает представительство социально-экономических,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трудовых интересов и прав работников перед работодателем и органами власти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Первичная организация </w:t>
      </w:r>
      <w:r>
        <w:rPr>
          <w:color w:val="000000"/>
          <w:sz w:val="28"/>
          <w:szCs w:val="28"/>
        </w:rPr>
        <w:t>ОГБОУ «Михайловская школа-интернат»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действует в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оответствии с федеральными законами и способствует реализации, защите прав и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законных интересов участников образовательного процесса.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Руководство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офсоюзной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рганизацией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существляется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инципах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коллегиальности и самоуправ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31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декабря 2022 года Первичная профсоюзная организация  насчитывала 3</w:t>
      </w:r>
      <w:r>
        <w:rPr>
          <w:color w:val="000000"/>
          <w:sz w:val="28"/>
          <w:szCs w:val="28"/>
        </w:rPr>
        <w:t>1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член</w:t>
      </w:r>
      <w:r>
        <w:rPr>
          <w:color w:val="000000"/>
          <w:sz w:val="28"/>
          <w:szCs w:val="28"/>
        </w:rPr>
        <w:t>а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профсоюза. </w:t>
      </w:r>
      <w:r>
        <w:rPr>
          <w:color w:val="000000"/>
          <w:sz w:val="28"/>
          <w:szCs w:val="28"/>
        </w:rPr>
        <w:t xml:space="preserve">В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целом, уровень профсоюзного членства остается стабильным и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оставляет 50 % от общего числа (60) работников.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охранение стабильного уровня членства стало возможным благодаря усилиям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ервичной профсоюзной организации, направленным на поиск новых форм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мотивационной работы, активизации работы членов профкома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офсоюзный актив – выборный орган первичной профсоюзной организации, состоит из 18 человек: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члены профсоюзного комитета – 5 человек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члены постоянных комиссий при профкоме – 10 человека;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члены ревизионной комиссии –3 человека.</w:t>
      </w:r>
    </w:p>
    <w:p>
      <w:pPr>
        <w:pStyle w:val="Normal"/>
        <w:shd w:fill="FFFFFF" w:val="clear"/>
        <w:ind w:firstLine="36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офсоюзный комитет ведёт свою работу по 5 направлениям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едставительство и защита социально – экономических интересов и прав работников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Информационная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работа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(оказание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информационно-методической,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консультативной, правовой помощи членам Профсоюза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Контроль за обеспечением здоровых и безопасных условий труд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рганизационная работ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портивно-оздоровительная и культурно-массовая рабо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Одним из важнейших направлений работы профкома - заключение Коллективного договора – главного документа по социальной защите сотрудников, юридический документ, регламентирующий правильные отношения между работодателем и трудовым коллективо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егодня все работники школы, независимо от принадлежности к профсоюзу, пользуются социальными льготами, предоставляемыми им в соответствии с Коллективным договором. Наш Коллективный договор между работодателем и профсоюзным комитетом на 2023-2025 годы был заключен в соответствии с отраслевым соглашением. Он имеет приложения, законодательно защищающие труд и отдых членов профсоюз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ся деятельность первичной профсоюзной организации отражена в следующих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документах: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нормативно-правовые документы;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оложение о первичной организации образовательного учреждения;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ограмма работы профсоюзной организации;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лан работы на текущий год;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отоколы профсоюзных собраний;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отоколы заседаний профкома;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материалы об оказании материальной помощи членам профсоюза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материалы по охране труда.</w:t>
      </w:r>
    </w:p>
    <w:p>
      <w:pPr>
        <w:pStyle w:val="Normal"/>
        <w:shd w:fill="FFFFFF" w:val="clear"/>
        <w:ind w:firstLine="36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За отчетный период было проведено 5 профсоюзных собрани</w:t>
      </w:r>
      <w:r>
        <w:rPr>
          <w:color w:val="000000"/>
          <w:sz w:val="28"/>
          <w:szCs w:val="28"/>
        </w:rPr>
        <w:t>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и 10 заседаний профкома.</w:t>
      </w:r>
    </w:p>
    <w:p>
      <w:pPr>
        <w:pStyle w:val="Normal"/>
        <w:shd w:fill="FFFFFF" w:val="clear"/>
        <w:ind w:firstLine="36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артнёрство -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собая форма взаимодействия администрации школы и профкома при равноправном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участии в управлении образовательным процессом. Профком и администрация школы тесно работают над созданием локальных актов.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сновным направлением деятельности профсоюзного комитета школы является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работа по охране и безопасности труда работников и обучающихся школы. С этой целью</w:t>
      </w:r>
      <w:r>
        <w:rPr>
          <w:color w:val="000000"/>
          <w:sz w:val="28"/>
          <w:szCs w:val="28"/>
        </w:rPr>
        <w:t xml:space="preserve"> между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профкомом и директором школы заключается соглашение по охране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труда, включающее в себя мероприятия по предупреждению несчастных случаев,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заболеваний на производстве, общего улучшения условий труда. 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Ежегодно в начале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учебного года школьное здание, учебные кабинеты, школьная столовая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иводятся в соответствие с нормами охраны труда, изложенными в СанПиНе.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Систематически проводятся профилактические </w:t>
      </w:r>
      <w:r>
        <w:rPr>
          <w:color w:val="000000"/>
          <w:sz w:val="28"/>
          <w:szCs w:val="28"/>
        </w:rPr>
        <w:t xml:space="preserve">и медицинские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смотры учителей и обучающихся, их вакцинац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36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Мы хотим, чтобы все работники: и администрация, и педагоги, и технический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ерсонал были объединены не только профессиональной деятельностью, но и досугом,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чтобы коллектив участвовал в жизни каждого сотрудника, помогал решать проблемы.</w:t>
      </w:r>
    </w:p>
    <w:p>
      <w:pPr>
        <w:pStyle w:val="Normal"/>
        <w:shd w:fill="FFFFFF" w:val="clear"/>
        <w:ind w:firstLine="36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Большое значение председатель и члены профкома уделяют досугу членов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офсоюза. С этой целью в школе создана комиссия по культмассовой работе,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рганизующая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такие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традиционные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мероприятия,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как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чествование юбиляров, организация праздников «День знаний», «День учителя», «Новый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год», «8 Марта», «23 февраля». Дети 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членов профсоюза получают новогодние подарки. С юбилейными датами поздравлен 1 человека (денежные подарки в размере 2000 руб.) 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Роль профсоюза в управлении образовательным учреждением с каждым днем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озрастает. Председатель профкома входит в состав комиссии по распределению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тимулирующих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ыплат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офком школы проводит работу по информированию членов коллектива  и освещению деятельности Профсоюза через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наглядную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агитацию. В организации имеется информационный профсоюзный стенд, 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офсоюзная страничка на сайте школы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Консультативную помощь  в работе</w:t>
      </w:r>
      <w:r>
        <w:rPr>
          <w:color w:val="000000"/>
          <w:sz w:val="28"/>
          <w:szCs w:val="28"/>
        </w:rPr>
        <w:t xml:space="preserve"> нашей профсоюзной организации оказывает председатель Михайловской районной организации Профсоюза работников народного образования и науки РФ Петрова Мария Григорьевна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Предложения по улучшению работы профсоюзного комитет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офсоюзному комитету есть над чем работать. В перспективе – новые проекты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о мотивации вступления в профсоюз, по организации культурно-массовой и спортивно-оздоровительной работы, по развитию информационной политики и социального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артнерства на всех уровнях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офсоюзному комитету и его комиссиям предстоит работать над отмеченными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облемами, постараться еще активнее заявить о себе, о роли первичной организации в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жизни школы. Главными направлениями в этой работе остаются: защита прав и интересов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работников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учреждения,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облюдение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законности,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овышение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тветственности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результаты своего личного труда и работы коллектива в целом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Таким образом, решением профсоюзного собрания деятельность профсоюзной организации школы за 2022-2023 год  признана 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удовлетворительной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егодня нельзя стоять на месте, нельзя жить прежними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успехами, поэтому обновление профсоюзной работы, постоянный поиск, мотивация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работать лучше – вот, что волнует нас.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Normal"/>
    <w:qFormat/>
    <w:pPr/>
    <w:rPr>
      <w:rFonts w:cs="Arial"/>
      <w:b/>
      <w:bCs/>
      <w:sz w:val="28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43:00Z</dcterms:created>
  <dc:creator>USER</dc:creator>
  <dc:description/>
  <dc:language>en-US</dc:language>
  <cp:lastModifiedBy>C_Class-1</cp:lastModifiedBy>
  <dcterms:modified xsi:type="dcterms:W3CDTF">2023-06-23T05:43:00Z</dcterms:modified>
  <cp:revision>2</cp:revision>
  <dc:subject/>
  <dc:title>Целью Публичного отчета является обеспечение прозрачности работы первичной профсоюзной организации, донести объем и качество работы профсоюзного комитета до каждого члена профсоюза, повысить эффективность работы организации и укрепить ряды членов профсою</dc:title>
</cp:coreProperties>
</file>