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_________,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7.07.2006 № 152-ФЗ </w:t>
        <w:br/>
        <w:t>«О персональных данных» даю согласие уполномоченным должностным лицам Областного государственного бюджетного общеобразовательного учреждения "Михайловская школа - интернат" (ОГБОУ "Михайловская школа - интернат"), расположенному по адресу: Рязанская область, г. Михайлов, ул. Больничная, д. 28, на обработку (любое действие (операцию) или совокупность действий 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сновного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 выдачи указанного документа и выдавшем его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ое поло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ладении иностранными язы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воинской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ые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лизких родственни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граждениях и курсах повышения квалификации и пере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ения информации в кадров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ведений в банк для оформления банковской карты и перечисления на нее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ведений третьим лицам для оформления полиса ДМ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логовых выч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ое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количества и качества выполняемой мной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я сохранности имущества работод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число, месяц, год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5:00Z</dcterms:created>
  <dc:creator> </dc:creator>
  <dc:description/>
  <cp:keywords/>
  <dc:language>en-US</dc:language>
  <cp:lastModifiedBy>User</cp:lastModifiedBy>
  <cp:lastPrinted>2024-10-02T16:03:00Z</cp:lastPrinted>
  <dcterms:modified xsi:type="dcterms:W3CDTF">2024-10-02T13:05:00Z</dcterms:modified>
  <cp:revision>8</cp:revision>
  <dc:subject/>
  <dc:title/>
</cp:coreProperties>
</file>